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темировская средняя общеобразовательная школа № 2</w:t>
      </w:r>
    </w:p>
    <w:p>
      <w:pPr>
        <w:pStyle w:val="Normal"/>
        <w:spacing w:lineRule="auto" w:line="240"/>
        <w:jc w:val="center"/>
        <w:rPr/>
      </w:pPr>
      <w:r>
        <w:rPr/>
        <w:t>Кантемировского муниципального района Воронежской области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114"/>
        <w:gridCol w:w="3115"/>
      </w:tblGrid>
      <w:tr>
        <w:trPr>
          <w:trHeight w:val="164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________ Толбин Ю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124  от « 24»   августа        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рлакина Н.Н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.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  от 24 августа                      2016 г.       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истема развивающего обучения Л.В.Занков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ужникова С.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– 2017 уч. год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ируемые  результаты освоения учебного предмета, курса.</w:t>
      </w:r>
    </w:p>
    <w:p>
      <w:pPr>
        <w:pStyle w:val="Normal"/>
        <w:autoSpaceDE w:val="false"/>
        <w:spacing w:lineRule="auto" w:line="240" w:before="0" w:after="0"/>
        <w:ind w:left="-142" w:firstLine="56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   программа     предмета  «Математика»  для 4 класса составлена  на основе Примерной программы начального общего образования   (При мерные программы по учебным предметам. Начальная школа. В 2-х частях. – М.:  «Просвещение» 2010г.) и программы по математике И.И.Аргинской (система  Л.В.Занкова), рекомендованной Министерством образования и науки РФ (Приказ  Минобрнауки  России №2080 от 24.12.2010г.), в соответствии с требованиями  Федерального  государственного  образовательного стандарта начального общего образования (М., 2009)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47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0"/>
                <w:sz w:val="28"/>
                <w:szCs w:val="28"/>
                <w:lang w:eastAsia="ru-RU"/>
              </w:rPr>
              <w:t>Личност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 обучающегося будут сформированы: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Style w:val="FontStyle45"/>
                <w:i w:val="false"/>
                <w:sz w:val="28"/>
                <w:szCs w:val="28"/>
              </w:rPr>
              <w:t>Обучающийся получит возможность для формирования: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яя позиция школьника на уровне по</w:t>
              <w:softHyphen/>
              <w:t>ложительного отношения к урокам математики, к школе, ориентации на содержательные момен</w:t>
              <w:softHyphen/>
              <w:t>ты школьной действительности и принятия об</w:t>
              <w:softHyphen/>
              <w:t>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широкий интерес к новому учебному материа</w:t>
              <w:softHyphen/>
              <w:t>лу, способам решения новых учебных задач, ис</w:t>
              <w:softHyphen/>
              <w:t>следовательской деятельности в области матема</w:t>
              <w:softHyphen/>
              <w:t>тики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ориентация на понимание причин успеха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навыки оценки и самооценки результатов учеб</w:t>
              <w:softHyphen/>
              <w:t>ной деятельности на основе критерия ее успеш</w:t>
              <w:softHyphen/>
              <w:t>ности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эстетические и ценностно-смысловые ориента</w:t>
              <w:softHyphen/>
              <w:t>ции учащихся, создающие основу для формиро</w:t>
              <w:softHyphen/>
              <w:t>вания позитивной самооценки, самоуважения, жизненного оптимизма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этические чувства (стыда, вины, совести) на основе   анализа   поступков   одноклассников и собственных поступ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представление о своей гражданской идентич</w:t>
              <w:softHyphen/>
              <w:t>ности в форме осознания «Я» как гражданина России на основе исторического математическо</w:t>
              <w:softHyphen/>
              <w:t>го материала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нутренней позиции на уровне положительного отношения к образовательному учреждению, по</w:t>
              <w:softHyphen/>
              <w:t>нимания необходимости учения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устойчивого и широкого интереса к познанию математических фактов, количественных отно</w:t>
              <w:softHyphen/>
              <w:t>шений, математических зависимостей в окру</w:t>
              <w:softHyphen/>
              <w:t>жающем мире, способам решения познаватель</w:t>
              <w:softHyphen/>
              <w:t>ных задач в области математики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иентации на анализ соответствия резуль</w:t>
              <w:softHyphen/>
              <w:t>татов требованиям конкретной учебной задачи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положительной 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установки в поведении на принятые моральные нормы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чувства гордости за достижения отечествен</w:t>
              <w:softHyphen/>
              <w:t>ной математической нау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способности реализовывать собственный творческий потенциал, применяя знания о мате</w:t>
              <w:softHyphen/>
              <w:t>матике; проекция опыта решения математиче</w:t>
              <w:softHyphen/>
              <w:t>ских задач в ситуации реальной жизни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0"/>
                <w:sz w:val="28"/>
                <w:szCs w:val="28"/>
                <w:lang w:eastAsia="ru-RU"/>
              </w:rPr>
              <w:t>Регулятивные универсальные действи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учающийся научитс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Style w:val="FontStyle45"/>
                <w:i w:val="false"/>
                <w:sz w:val="28"/>
                <w:szCs w:val="28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смысл различных учебных задач, вно</w:t>
              <w:softHyphen/>
              <w:t>сить в них свои коррективы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планировать свои действия в соответствии с поставленной задачей и условиями ее реализа</w:t>
              <w:softHyphen/>
              <w:t>ции; учитывать выделенные учителем ориентиры действия в учебном материале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самостоятельно находить несколько вариантов решения учебной задач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различать способы и результат действия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принимать активное участие в групповой и кол</w:t>
              <w:softHyphen/>
              <w:t>лективной работе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выполнять учебные действия в устной, пись</w:t>
              <w:softHyphen/>
              <w:t>менной речи и во внутреннем плане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адекватно воспринимать оценку своей работы учителями, товарищами, другими людьм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вносить необходимые коррективы в действия на основе их оценки и учета характера сделанных ошиб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осуществлять пошаговый и итоговый контроль по результату под руководством учителя и само</w:t>
              <w:softHyphen/>
              <w:t>стоятельно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самостоятельно находить несколько вариан</w:t>
              <w:softHyphen/>
              <w:t>тов решения учебной задачи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воспринимать мнение сверстников и взрослых о выполнении математических действий, выска</w:t>
              <w:softHyphen/>
              <w:t>зывать собственное мнение о явлениях науки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прогнозировать результаты своих действий на основе анализа учебной ситуации, осуществ</w:t>
              <w:softHyphen/>
              <w:t>лять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проявлять познавательную инициативу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действовать самостоятельно при разрешении проблемно-творческих ситуаций в учебной и вне</w:t>
              <w:softHyphen/>
              <w:t>урочной деятельности, а также в повседневной жизн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самостоятельно адекватно оценивать пра</w:t>
              <w:softHyphen/>
              <w:t>вильность выполнения действия и вносить необ</w:t>
              <w:softHyphen/>
              <w:t>ходимые коррективы в собственные действия и коллективную деятельность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0"/>
                <w:sz w:val="28"/>
                <w:szCs w:val="28"/>
                <w:lang w:eastAsia="ru-RU"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учающийся научится: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Style w:val="FontStyle45"/>
                <w:i w:val="false"/>
                <w:sz w:val="28"/>
                <w:szCs w:val="28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поиск необходимой информации для выполнения учебных и поисково-творческих заданий с использованием учебной и дополни</w:t>
              <w:softHyphen/>
              <w:t>тельной литературы, в т.ч. в открытом информа</w:t>
              <w:softHyphen/>
              <w:t>ционном пространстве (контролируемом про</w:t>
              <w:softHyphen/>
              <w:t>странстве Интернета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кодировать и перекодировать информацию в  знаково-символической  или  графической форме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на основе кодирования самостоятельно строить модели математических понятий, отношений, за</w:t>
              <w:softHyphen/>
              <w:t>дачных ситуаций, осуществлять выбор наиболее эффективных моделей для данной учебной ситу</w:t>
              <w:softHyphen/>
              <w:t>ации;</w:t>
            </w:r>
          </w:p>
          <w:p>
            <w:pPr>
              <w:pStyle w:val="Style36"/>
              <w:widowControl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20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математические сообщения в устной и письменной форме;</w:t>
            </w:r>
          </w:p>
          <w:p>
            <w:pPr>
              <w:pStyle w:val="Style36"/>
              <w:widowControl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202" w:after="0"/>
              <w:rPr/>
            </w:pPr>
            <w:r>
              <w:rPr>
                <w:rStyle w:val="FontStyle49"/>
                <w:sz w:val="28"/>
                <w:szCs w:val="28"/>
              </w:rPr>
              <w:t>проводить сравнение по нескольким основани</w:t>
              <w:softHyphen/>
              <w:t>ям, в т.ч. самостоятельно выделенным, строить выводы на основе сравнения;</w:t>
            </w:r>
          </w:p>
          <w:p>
            <w:pPr>
              <w:pStyle w:val="Style36"/>
              <w:widowControl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19" w:after="0"/>
              <w:rPr/>
            </w:pPr>
            <w:r>
              <w:rPr>
                <w:rStyle w:val="FontStyle49"/>
                <w:sz w:val="28"/>
                <w:szCs w:val="28"/>
              </w:rPr>
              <w:t>осуществлять разносторонний анализ объекта;</w:t>
            </w:r>
          </w:p>
          <w:p>
            <w:pPr>
              <w:pStyle w:val="Style36"/>
              <w:widowControl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24" w:after="0"/>
              <w:rPr/>
            </w:pPr>
            <w:r>
              <w:rPr>
                <w:rStyle w:val="FontStyle49"/>
                <w:sz w:val="28"/>
                <w:szCs w:val="28"/>
              </w:rPr>
              <w:t>проводить классификацию объектов (самосто</w:t>
              <w:softHyphen/>
              <w:t>ятельно выделять основание классификации, на</w:t>
              <w:softHyphen/>
              <w:t>ходить разные основания для классификации, проводить разбиение объектов на группы по вы</w:t>
              <w:softHyphen/>
              <w:t>деленному основанию), самостоятельно строить выводы на основе классификации;</w:t>
            </w:r>
          </w:p>
          <w:p>
            <w:pPr>
              <w:pStyle w:val="Style36"/>
              <w:widowControl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14" w:after="0"/>
              <w:rPr/>
            </w:pPr>
            <w:r>
              <w:rPr>
                <w:rStyle w:val="FontStyle49"/>
                <w:sz w:val="28"/>
                <w:szCs w:val="28"/>
              </w:rPr>
              <w:t>самостоятельно проводить сериацию объектов;</w:t>
            </w:r>
          </w:p>
          <w:p>
            <w:pPr>
              <w:pStyle w:val="Style36"/>
              <w:widowControl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29" w:after="0"/>
              <w:rPr/>
            </w:pPr>
            <w:r>
              <w:rPr>
                <w:rStyle w:val="FontStyle49"/>
                <w:sz w:val="28"/>
                <w:szCs w:val="28"/>
              </w:rPr>
              <w:t>обобщать (самостоятельно выделять ряд или класс объектов);</w:t>
            </w:r>
          </w:p>
          <w:p>
            <w:pPr>
              <w:pStyle w:val="Style36"/>
              <w:widowControl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14" w:after="0"/>
              <w:jc w:val="left"/>
              <w:rPr/>
            </w:pPr>
            <w:r>
              <w:rPr>
                <w:rStyle w:val="FontStyle49"/>
                <w:sz w:val="28"/>
                <w:szCs w:val="28"/>
              </w:rPr>
              <w:t>устанавливать аналогии;</w:t>
            </w:r>
          </w:p>
          <w:p>
            <w:pPr>
              <w:pStyle w:val="Style36"/>
              <w:widowControl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24" w:after="0"/>
              <w:rPr/>
            </w:pPr>
            <w:r>
              <w:rPr>
                <w:rStyle w:val="FontStyle49"/>
                <w:sz w:val="28"/>
                <w:szCs w:val="28"/>
              </w:rPr>
              <w:t>представлять информацию в виде сообщения с иллюстрациями (презентация проектов).</w:t>
            </w:r>
          </w:p>
          <w:p>
            <w:pPr>
              <w:pStyle w:val="Style36"/>
              <w:widowControl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29" w:after="0"/>
              <w:rPr/>
            </w:pPr>
            <w:r>
              <w:rPr>
                <w:rStyle w:val="FontStyle49"/>
                <w:sz w:val="28"/>
                <w:szCs w:val="28"/>
              </w:rPr>
              <w:t>самостоятельно выполнять эмпирические обоб</w:t>
              <w:softHyphen/>
              <w:t>щения и простейшие теоретические обобщения на основе существенного анализа изучаемых еди</w:t>
              <w:softHyphen/>
              <w:t>ничных объектов;</w:t>
            </w:r>
          </w:p>
          <w:p>
            <w:pPr>
              <w:pStyle w:val="Style36"/>
              <w:widowControl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24" w:after="0"/>
              <w:rPr/>
            </w:pPr>
            <w:r>
              <w:rPr>
                <w:rStyle w:val="FontStyle49"/>
                <w:sz w:val="28"/>
                <w:szCs w:val="28"/>
              </w:rPr>
              <w:t>проводить аналогию и на ее основе строить и проверять выводы по аналогии;</w:t>
            </w:r>
          </w:p>
          <w:p>
            <w:pPr>
              <w:pStyle w:val="Style36"/>
              <w:widowControl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24" w:after="0"/>
              <w:rPr/>
            </w:pPr>
            <w:r>
              <w:rPr>
                <w:rStyle w:val="FontStyle49"/>
                <w:sz w:val="28"/>
                <w:szCs w:val="28"/>
              </w:rPr>
              <w:t>строить индуктивные и дедуктивные рассужде</w:t>
              <w:softHyphen/>
              <w:t>ния;</w:t>
            </w:r>
          </w:p>
          <w:p>
            <w:pPr>
              <w:pStyle w:val="Style36"/>
              <w:widowControl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34" w:after="0"/>
              <w:rPr/>
            </w:pPr>
            <w:r>
              <w:rPr>
                <w:rStyle w:val="FontStyle49"/>
                <w:sz w:val="28"/>
                <w:szCs w:val="28"/>
              </w:rPr>
              <w:t>осуществлять действие подведения под поня</w:t>
              <w:softHyphen/>
              <w:t>тие (для изученных математических понятий);</w:t>
            </w:r>
          </w:p>
          <w:p>
            <w:pPr>
              <w:pStyle w:val="Style36"/>
              <w:widowControl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24" w:after="0"/>
              <w:rPr/>
            </w:pPr>
            <w:r>
              <w:rPr>
                <w:rStyle w:val="FontStyle49"/>
                <w:sz w:val="28"/>
                <w:szCs w:val="28"/>
              </w:rPr>
              <w:t>устанавливать отношения между понятиями (родо-видовые, отношения пересечения - для изученных математических понятий или генера</w:t>
              <w:softHyphen/>
              <w:t>лизаций, причинно-следственные - для изучае</w:t>
              <w:softHyphen/>
              <w:t>мых классов явлен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49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54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i w:val="false"/>
                <w:sz w:val="28"/>
                <w:szCs w:val="28"/>
              </w:rPr>
              <w:t>осуществлять расширенный поиск информа</w:t>
              <w:softHyphen/>
              <w:t>ции в дополнительных источниках;</w:t>
            </w:r>
          </w:p>
          <w:p>
            <w:pPr>
              <w:pStyle w:val="Style27"/>
              <w:widowControl/>
              <w:tabs>
                <w:tab w:val="clear" w:pos="708"/>
                <w:tab w:val="left" w:pos="254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i w:val="false"/>
                <w:sz w:val="28"/>
                <w:szCs w:val="28"/>
              </w:rPr>
              <w:t>-</w:t>
              <w:tab/>
              <w:t>фиксировать информацию об окружающем мире с помощью инструментов ИКТ;</w:t>
            </w:r>
          </w:p>
          <w:p>
            <w:pPr>
              <w:pStyle w:val="Style27"/>
              <w:widowControl/>
              <w:tabs>
                <w:tab w:val="clear" w:pos="708"/>
                <w:tab w:val="left" w:pos="254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i w:val="false"/>
                <w:sz w:val="28"/>
                <w:szCs w:val="28"/>
              </w:rPr>
              <w:t>-</w:t>
              <w:tab/>
              <w:t>строить и преобразовывать модели и схемы для решения задач;</w:t>
            </w:r>
          </w:p>
          <w:p>
            <w:pPr>
              <w:pStyle w:val="Style27"/>
              <w:widowControl/>
              <w:tabs>
                <w:tab w:val="clear" w:pos="708"/>
                <w:tab w:val="left" w:pos="254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i w:val="false"/>
                <w:sz w:val="28"/>
                <w:szCs w:val="28"/>
              </w:rPr>
              <w:t>-</w:t>
              <w:tab/>
              <w:t>расширять свои представления о математике и точных науках;</w:t>
            </w:r>
          </w:p>
          <w:p>
            <w:pPr>
              <w:pStyle w:val="Style27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i w:val="false"/>
                <w:sz w:val="28"/>
                <w:szCs w:val="28"/>
              </w:rPr>
              <w:t>-</w:t>
              <w:tab/>
              <w:t>произвольно составлять небольшие тексты, сообщения в устной и письменной форме;</w:t>
            </w:r>
          </w:p>
          <w:p>
            <w:pPr>
              <w:pStyle w:val="Style27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i w:val="false"/>
                <w:sz w:val="28"/>
                <w:szCs w:val="28"/>
              </w:rPr>
              <w:t>-</w:t>
              <w:tab/>
              <w:t>осуществлять действие подведения под поня</w:t>
              <w:softHyphen/>
              <w:t>тие (в новых для учащихся ситуациях)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существлять выбор рациональных способов действий на основе анализа конкретных усло</w:t>
              <w:softHyphen/>
              <w:t>вий;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осуществлять синтез: составлять целое из частей и восстанавливать объект по его от</w:t>
              <w:softHyphen/>
              <w:t>дельным свойствам, самостоятельно достраи</w:t>
              <w:softHyphen/>
              <w:t>вать и восполнять недостающие компоненты или свойства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сравнивать, проводить классификацию и сери</w:t>
              <w:softHyphen/>
              <w:t>ацию по самостоятельно выделенным основани</w:t>
              <w:softHyphen/>
              <w:t>ям и формулировать на этой основе выводы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строить дедуктивные и индуктивные рассуж</w:t>
              <w:softHyphen/>
              <w:t>дения, рассуждения по аналогии; устанавливать причинно-следственные и другие отношения между изучаемыми понятиями и явле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произвольно и осознанно владеть общими прие</w:t>
              <w:softHyphen/>
              <w:t>мами решения задач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0"/>
                <w:sz w:val="28"/>
                <w:szCs w:val="28"/>
                <w:lang w:eastAsia="ru-RU"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: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учающийся научитс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Style w:val="FontStyle45"/>
                <w:i w:val="false"/>
                <w:sz w:val="28"/>
                <w:szCs w:val="28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/>
            </w:pPr>
            <w:r>
              <w:rPr>
                <w:rStyle w:val="FontStyle49"/>
                <w:sz w:val="28"/>
                <w:szCs w:val="28"/>
              </w:rPr>
              <w:t>принимать участие в работе парами и группа</w:t>
              <w:softHyphen/>
              <w:t>ми, используя для этого речевые и другие комму</w:t>
              <w:softHyphen/>
              <w:t>никативные средства, строить монологические высказывания (в т.ч. с сопровождением аудиови</w:t>
              <w:softHyphen/>
              <w:t>зуальных средств), владеть диалогической фор</w:t>
              <w:softHyphen/>
              <w:t>мой коммуникаци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кать существование различных точек зре</w:t>
              <w:softHyphen/>
              <w:t>ния, ориентироваться на позицию партнера в об</w:t>
              <w:softHyphen/>
              <w:t>щении, уважать чужое мнение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координировать различные мнения о математи</w:t>
              <w:softHyphen/>
              <w:t>ческих явлениях в сотрудничестве и делать выво</w:t>
              <w:softHyphen/>
              <w:t>ды, приходить к общему решению в спорных воп</w:t>
              <w:softHyphen/>
              <w:t>росах и проблемных ситауциях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свободно владеть правилами вежливости в раз</w:t>
              <w:softHyphen/>
              <w:t>личных ситуациях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адекватно использовать речевые средства для решения различных коммуникативных задач при изучении математики и других предметов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активно проявлять себя в коллективной работе, понимая важность своих действий для конечного результата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задавать вопросы для организации собственной деятельности и координирования ее с деятель</w:t>
              <w:softHyphen/>
              <w:t>ностью партне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стремиться к координации различных позиций в сотрудничестве; вставать на позицию другого человека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етко, последовательно и полно передавать партнерам информацию для достижения целей сотрудничества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адекватно использовать средства общения для планирования и регуляции своей деятельности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аргументировать свою позицию и соотносить ее с позициями партнеров для выработки совме</w:t>
              <w:softHyphen/>
              <w:t>стного решения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понимать относительность мнений и подходов к решению задач, учитывать разнообразие точек зрения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корректно формулировать и обосновывать свою точку зрения; строить понятные для окру</w:t>
              <w:softHyphen/>
              <w:t>жающих высказывания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аргументировать свою позицию и координиро</w:t>
              <w:softHyphen/>
              <w:t>вать ее с позицией партнеров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дуктивно содействовать разрешению конфликтов на основе учета интересов и позиций всех участников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осуществлять взаимный контроль и ока</w:t>
              <w:softHyphen/>
              <w:t>зывать в сотрудничестве необходимую по</w:t>
              <w:softHyphen/>
              <w:t>мощ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активно участвовать в учебно-познаватель</w:t>
              <w:softHyphen/>
              <w:t>ной деятельности и планировать ее; проявлять творческую инициативу, самостоятельность, воспринимать намерения других участников в процессе коллективной познавательной дея</w:t>
              <w:softHyphen/>
              <w:t>тельности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метные результаты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учающийся научится: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Style w:val="FontStyle45"/>
                <w:i w:val="false"/>
                <w:sz w:val="28"/>
                <w:szCs w:val="28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ть, записывать, сравнивать, упорядочивать числа от нуля до миллиона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устанавливать закономерность - правило, по которому составлена числовая последователь</w:t>
              <w:softHyphen/>
              <w:t>ность, и составлять последовательность по задан</w:t>
              <w:softHyphen/>
              <w:t>ному или самостоятельно выбранному правилу (увеличение/уменьшение числа на несколько единиц, увеличение/уменьшение числа в не</w:t>
              <w:softHyphen/>
              <w:t>сколько раз)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группировать числа по заданному или самосто</w:t>
              <w:softHyphen/>
              <w:t>ятельно установленному признаку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читать, записывать и сравнивать величины (массу, время, длину, площадь, скорость), исполь</w:t>
              <w:softHyphen/>
              <w:t>зуя основные единицы измерения величин и соотношения между ними (килограмм - грамм, час - минута, минута - секунда, километр - метр, метр - дециметр, дециметр - сантиметр, метр -сантиметр, сантиметр - миллиметр).использовать названия компонентов изучен</w:t>
              <w:softHyphen/>
              <w:t>ных действий, знаки, обозначающие эти опера</w:t>
              <w:softHyphen/>
              <w:t>ции, свойства изученных действий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выполнять действия с многозначными числами (сложение, вычитание, умножение и деление на однозначное, двузначное числа в пределах 10 ООО) с использованием таблиц сложения и умножения чисел, алгоритмов письменных арифметических действий (в т.ч. деления с остатком)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выполнять устно сложение, вычитание, умно</w:t>
              <w:softHyphen/>
              <w:t>жение и деление однозначных, двузначных и трех</w:t>
              <w:softHyphen/>
              <w:t>значных чисел в случаях, сводимых к действиям в пределах 100 (в том числе с нулем и числом 1)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выделять неизвестный компонент арифмети</w:t>
              <w:softHyphen/>
              <w:t>ческого действия и находить его значение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вычислять значение числового выражения, содержащего 2-3 арифметических действия, со скобками и без скобок,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ывать взаимное расположение предметов в пространстве и на плоскости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распознавать, называть, изображать геометри</w:t>
              <w:softHyphen/>
              <w:t>ческие фигуры (точка, отрезок, ломаная, прямой угол, многоугольник, треугольник, прямоуголь</w:t>
              <w:softHyphen/>
              <w:t>ник, квадрат, окружность, круг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выполнять построение геометрических фигур с заданными измерениями (отрезок, квадрат, пря</w:t>
              <w:softHyphen/>
              <w:t>моугольник) с помощью линейки, угольника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использовать свойства квадрата и прямоуголь</w:t>
              <w:softHyphen/>
              <w:t>ника для решения задач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распознавать и называть геометрические тела (куб, шар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соотносить реальные объекты с моделями гео</w:t>
              <w:softHyphen/>
              <w:t>метрических фигур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ять несложные готовые табл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читать несложные готовые столбчатые диа</w:t>
              <w:softHyphen/>
              <w:t>граммы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лассифицировать числа по одному или нескольким основаниям, объяснять свои действия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различать точные и приближенные значения чисел исходя из источников их получения, округ</w:t>
              <w:softHyphen/>
              <w:t>лять числа с заданной точностью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применять положительные и отрицательные числа для характеристики изучаемых процессов и ситуаций, изображать положительные и це</w:t>
              <w:softHyphen/>
              <w:t>лые отрицательные числа на координатной пря</w:t>
              <w:softHyphen/>
              <w:t>мой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сравнивать системы мер различных величин с десятичной системой счисления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выбирать единицу для измерения данной вели</w:t>
              <w:softHyphen/>
              <w:t>чины (длины, массы, площади, времени), объяс</w:t>
              <w:softHyphen/>
              <w:t>нять свои действия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ыполнять изученные действия с величинам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применять свойства изученных арифметичес</w:t>
              <w:softHyphen/>
              <w:t>ких действий для рационализации вычислений;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прогнозировать   изменение   результатов действий при изменении их компонентов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проводить проверку правильности вычислений (с помощью обратного действия, прикидки и оценки результата действия и др.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решать несложные уравнения разными спосо</w:t>
              <w:softHyphen/>
              <w:t>бами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находить решения несложных неравенств с од</w:t>
              <w:softHyphen/>
              <w:t>ной переменн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находить значения выражений с переменными при заданных значениях переменных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ать задачи на нахождение доли величины и величины по значению ее доли (половина, треть, четверть, пятая, десятая часть)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решать задачи на нахождение части величины (две трети, пять седьмых и т.д.)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 xml:space="preserve">решать задачи в 3-4 действия, содержащие отношения «больше на (в) ...»,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меньше на (в)...»; отражающие процесс движения одного или двух тел в одном или противоположных направлени</w:t>
              <w:softHyphen/>
              <w:t>ях, процессы работы и купли-продажи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находить разные способы решения задач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firstLine="38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сравнивать задачи по сходству и различию в сюжете и математическом смысле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firstLine="38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спознавать, различать и называть геомет</w:t>
              <w:softHyphen/>
              <w:t>рические тела: призму (в том числе прямоуголь</w:t>
              <w:softHyphen/>
              <w:t>ный параллелипипед), пирамиду, цилиндр, конус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ind w:left="29" w:hanging="29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определять объемную фигуру по трем ее видам (спереди, слева, сверху)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firstLine="38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чертить развертки куба и прямоугольного па</w:t>
              <w:softHyphen/>
              <w:t>раллелепипе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классифицировать пространственные тела по различным основаниям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итать несложные готовые круговые диаграм</w:t>
              <w:softHyphen/>
              <w:t>мы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строить несложные круговые диаграммы (в случаях деления круга на 2, 4, 6, 8 равных час</w:t>
              <w:softHyphen/>
              <w:t>тей) по данным задачи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достраивать несложные готовые столбчатые диаграммы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сравнивать и обобщать информацию, предс</w:t>
              <w:softHyphen/>
              <w:t>тавленную в строках, столбцах несложных таб</w:t>
              <w:softHyphen/>
              <w:t>лиц и диаграмм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понимать простейшие выражения, содержа</w:t>
              <w:softHyphen/>
              <w:t>щие логические связки и слова («... и ...», «... или ...», «не», «если .., то ...», «верно/неверно, что ...», «для того, чтобы ... нужно ...», «каждый», «все», «некоторые»)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составлять, записывать, выполнять инструк</w:t>
              <w:softHyphen/>
              <w:t>цию (простой алгоритм), план поиска инфор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распознавать одну и ту же информацию, представленную в разной форме (таблицы и диа</w:t>
              <w:softHyphen/>
              <w:t>граммы )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планировать несложные исследования, соби</w:t>
              <w:softHyphen/>
              <w:t>рать и представлять полученную информацию с помощью таблиц и диагра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  <w:tab/>
              <w:t>интерпретировать информацию, полученную при проведении несложных исследований (объяс</w:t>
              <w:softHyphen/>
              <w:t>нять, сравнивать и обобщать данные, делать выводы и прогноз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ОСТНЫЕ, МЕТАПРЕДМЕТНЫЕ И ПРЕДМЕТНЫЕ РЕЗУЛЬТАТЫ ОСВОЕНИЯ ПРЕДМЕТА «МАТЕМАТИКА»</w:t>
      </w:r>
    </w:p>
    <w:p>
      <w:pPr>
        <w:pStyle w:val="Style16"/>
        <w:autoSpaceDE w:val="false"/>
        <w:spacing w:before="0" w:after="0"/>
        <w:ind w:left="567" w:firstLine="567"/>
        <w:contextualSpacing/>
        <w:rPr>
          <w:rFonts w:ascii="Times New Roman" w:hAnsi="Times New Roman" w:eastAsia="TimesNewRomanPSMT;MS Mincho" w:cs="Times New Roman"/>
          <w:b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567"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autoSpaceDE w:val="false"/>
        <w:spacing w:before="0" w:after="0"/>
        <w:ind w:left="567" w:firstLine="567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Личностными</w:t>
      </w:r>
    </w:p>
    <w:p>
      <w:pPr>
        <w:pStyle w:val="Normal"/>
        <w:autoSpaceDE w:val="false"/>
        <w:spacing w:before="0" w:after="0"/>
        <w:ind w:left="567"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езультатами обучающихся являются: 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а); способность характеризовать собственные знания по предмету, формулировать вопросы, устанавливать, какие из предложенных математических задач быть им успешно решены; познавательный интерес к математической науке.</w:t>
      </w:r>
    </w:p>
    <w:p>
      <w:pPr>
        <w:pStyle w:val="Normal"/>
        <w:autoSpaceDE w:val="false"/>
        <w:spacing w:before="0" w:after="0"/>
        <w:ind w:left="567"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67" w:firstLine="567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Метапредметными</w:t>
      </w:r>
    </w:p>
    <w:p>
      <w:pPr>
        <w:pStyle w:val="Normal"/>
        <w:autoSpaceDE w:val="false"/>
        <w:spacing w:before="0" w:after="0"/>
        <w:ind w:left="567" w:firstLine="567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езультатами обучающихся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 умение моделировать – решать учебные задачи с помощью знаков, планировать, контролировать  и корректировать ход решения учебной задачи.</w:t>
      </w:r>
    </w:p>
    <w:p>
      <w:pPr>
        <w:pStyle w:val="Normal"/>
        <w:autoSpaceDE w:val="false"/>
        <w:spacing w:before="0" w:after="0"/>
        <w:ind w:left="567" w:firstLine="567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67" w:firstLine="567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Предметными </w:t>
      </w:r>
    </w:p>
    <w:p>
      <w:pPr>
        <w:pStyle w:val="Normal"/>
        <w:autoSpaceDE w:val="false"/>
        <w:spacing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езультатами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собы нахождения величин, приемы решения задач; умения использовать знаков – символические средства, в том числе модели и схемы, таблицы, диаграммы для решения математических задач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" w:after="0"/>
        <w:ind w:left="-567"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одержание учебного предмета, курса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567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исла и величины (33 часа). </w:t>
      </w:r>
    </w:p>
    <w:p>
      <w:pPr>
        <w:pStyle w:val="Normal"/>
        <w:autoSpaceDE w:val="false"/>
        <w:ind w:left="567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 миллионов</w:t>
      </w:r>
    </w:p>
    <w:p>
      <w:pPr>
        <w:pStyle w:val="Normal"/>
        <w:autoSpaceDE w:val="false"/>
        <w:spacing w:lineRule="auto" w:line="240"/>
        <w:ind w:left="567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и запись чисел от нуля до миллиона.</w:t>
      </w:r>
    </w:p>
    <w:p>
      <w:pPr>
        <w:pStyle w:val="Normal"/>
        <w:autoSpaceDE w:val="false"/>
        <w:spacing w:lineRule="auto" w:line="240"/>
        <w:ind w:left="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изученных чисел в виде суммы разрядных слагаемых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left="567"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ение и упорядочивание чисел от нуля до миллиона. </w:t>
      </w:r>
    </w:p>
    <w:p>
      <w:pPr>
        <w:pStyle w:val="Normal"/>
        <w:autoSpaceDE w:val="false"/>
        <w:spacing w:lineRule="auto" w:line="240"/>
        <w:ind w:left="567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ая и письменная нумерация в пределах класса миллионов.</w:t>
      </w:r>
    </w:p>
    <w:p>
      <w:pPr>
        <w:pStyle w:val="Normal"/>
        <w:autoSpaceDE w:val="false"/>
        <w:spacing w:lineRule="auto" w:line="240"/>
        <w:ind w:left="567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ринцип образования классов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чные и приближённые значения чисел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я знаний об основных  источниках возникновения чисел, счёте и измерении величин. Источники возникновения точных и приближённых значений чисел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лижённые значения чисел, получаемые в результате округления с заданной точностью. Правило округления чисел ( в свободном изложении), его использование   в практической деятельности. Особые случаи округления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ительные и отрицательные числа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о величинах, имеющие противоположные значения .Обозначение таких значений с помощью противоположных по смыслу знаков (+) или (-)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положительных и отрицательных чисел. Знакомство с координатной прямой. Расположение на ней положительных и отрицательных чисел.</w:t>
      </w:r>
    </w:p>
    <w:p>
      <w:pPr>
        <w:pStyle w:val="Normal"/>
        <w:autoSpaceDE w:val="false"/>
        <w:spacing w:lineRule="auto" w:line="240" w:before="0" w:after="0"/>
        <w:ind w:left="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ие на координатной прямой точек  с заданными координатами, определение координат  заданных на ней точек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личины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рическая система мер, её связь с десятичной системой счисления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изученных величин из одних единиц измерения в другие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ифметические действия (55 часов)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жение и вычитание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ение и вычитание в пределах изученных натуральных чисел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знаний о свойствах выполняемых действий, их формулировка и краткая обобщённая запись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войств сложения и вычитания для рационализации выполнения операций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ение и вычитание величин  различными способами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наблюдений за изменением результата сложения и вычитания при изменении одного или двух компонентов этих действий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множение и деление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ножение и деление многозначного числа на многозначное. Осознание общего алгоритма выполнения каждой из этих операций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знаний о свойствах умножения и деления. Их формулировка и запись в общем виде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войств умножения и деления для рационализации выполнения вычислений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ножение и деление величин на натуральное число различными способами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ение величины на величину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наблюдений за изменением результата умножения и деления   при изменении одного или двух компонентов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ия с  двумя и более переменными. Чтение и запись таких выражений .Определение значений выражений при заданных значениях переменных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ства равенств и их использование для решения уравнений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внения, содержащие переменную в обеих частях 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таких уравнений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с текстовыми задачами ( в течение года)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 всех линий работ, начатых в предыдущих классах, их обобщение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 задач, различных по сюжету( процессы движения, работы, купли-продажи) , но сходных по характеру математических отношений, в них заложенных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задач по этому признаку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ание задач в более простые или более сложные.</w:t>
      </w:r>
    </w:p>
    <w:p>
      <w:pPr>
        <w:pStyle w:val="Normal"/>
        <w:autoSpaceDE w:val="false"/>
        <w:spacing w:lineRule="auto" w:line="240" w:before="0" w:after="0"/>
        <w:ind w:left="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 алгебраическим методом .Оформление такого решения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 арифметического  и алгебраического методов решения задачи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 на движение двух тел ( в одном направлении, в разных направлениях)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странственные отношения. 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еометрические  фигуры  (10 часов)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ство диагонали прямоугольника .Разбиение прямоугольника на два равных прямоугольных треугольника. Разбиение  произвольного  треугольника на прямоугольные  треугольники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иение многоугольников на прямоугольники и прямоугольные треугольники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зученных пространственных геометрических тел по разным основаниям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еометрические величины (28 часов)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е площади прямоугольного треугольника. Формула площади прямоугольного треугольника:S=a*b:2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е площади произвольного треугольника разными способами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лощади произвольного многоугольника с использованием  площадей прямоугольников и прямоугольных  треугольников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б объёме .Измерение  объёма произвольными мерками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принятые единицы измерения объёма- кубический миллиметр, кубический сантиметр, кубический дециметр, кубический метр, кубический километр. Соотношения между ними: 1куб. см = 1000 куб. мм, 1 куб.дм=1000 куб.см, 1 куб.м = 1000 куб.дм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ение объёма  прямоугольного параллелепипеда с использованием длин трёх его измерений , а также- площади его основания и высоты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с информацией (10 часов)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 предоставление информации, связанной со счётом, измерением величин, наблюдением; фиксирование, анализ полученной информации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, заполнение, составление , интерпретация таблицы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столбчатой и круговой диаграмм. Построение простейших столбчатых диаграмм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, запись, выполнение  простого алгоритма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, выполнение действий по схеме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ростейших схем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математических выражений с помощью логических связок и слов ("и","или","не","если..., то ...","верно/неверно", что ...", "каждый","все","некоторые").</w:t>
      </w:r>
    </w:p>
    <w:p>
      <w:pPr>
        <w:pStyle w:val="Normal"/>
        <w:autoSpaceDE w:val="false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истинности утверж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о – тематический план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0"/>
      </w:tblGrid>
      <w:tr>
        <w:trPr>
          <w:trHeight w:val="23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программного материала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и фиг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ножение многозначных чисел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ные и приближенные числа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на многозначное число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и его измерение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е с величинами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ительные  и отрицательные числа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а класса миллионов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часа</w:t>
            </w:r>
          </w:p>
        </w:tc>
      </w:tr>
    </w:tbl>
    <w:p>
      <w:pPr>
        <w:sectPr>
          <w:type w:val="nextPage"/>
          <w:pgSz w:w="11906" w:h="16838"/>
          <w:pgMar w:left="99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с указанием количества часов, отводимых на освоение каждой темы.  </w:t>
      </w:r>
    </w:p>
    <w:p>
      <w:pPr>
        <w:pStyle w:val="Normal"/>
        <w:autoSpaceDE w:val="false"/>
        <w:spacing w:lineRule="auto" w:line="240" w:before="0" w:after="0"/>
        <w:ind w:left="-142" w:firstLine="56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5"/>
        <w:gridCol w:w="4962"/>
        <w:gridCol w:w="1559"/>
        <w:gridCol w:w="11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ощади фигур(14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(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ональ прямоуголь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 (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5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йства Диагонали прямоуголь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 (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6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рямоугольного треуголь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4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(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07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спределительное свойство умножения относительно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5 *(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08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порциональная зависимость между величинами «скорость», «время», «расстоя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. 12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6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орциональная зависимость между величинами «скорость», «время», «расстоя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12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(7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ая зависимость между величинами «скорость», «время», «расстоя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16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(8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жение тел навстречу друг другу. Скорость сбл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8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9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жение тел навстречу друг другу. Скорость сбл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8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движение тел в одном направл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рок  компьютерной грамотности. Составление диа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удаление тел друг от друга. Скорость уда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роизвольного треуголь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26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13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(1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2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оверь  себя №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(1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6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ртов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ножение многозначных чис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(21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написания контрольной работы. Способы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значного числа на двузна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32-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свойств умножения при нахождении значений произведений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рок компьютерной грамотности. Вычерчивание диа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34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многозначного числа на разрядную единиц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рок компьютерной грамо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ие морской мили от английской. Составление со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-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18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(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0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множение многозначного числа на разрядную единиц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 (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4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многозначного числа на кругл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42-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6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05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зображение решения неравенства на координатном лу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45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21*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7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6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удаление тел при движении в одном направл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47,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8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на двузначное число с использованием распределительного свойства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48, 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 (9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на двузначное число с использованием распределительного свойства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48, 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 (1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на трех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52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многозначного числа на многозна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55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26* (1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17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еобразование записи умножения много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57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27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(1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18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множение многозначных чисел столб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. 60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многозначного числа на трехзначное число столб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63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многозначных чисел на числа, оканчивающиеся нул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64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6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на числа с нулями посеред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68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1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7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много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70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8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70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3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9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8"/>
                <w:szCs w:val="28"/>
                <w:lang w:val="en-US" w:eastAsia="ru-RU"/>
              </w:rPr>
              <w:t>27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8"/>
                <w:szCs w:val="28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8"/>
                <w:szCs w:val="28"/>
                <w:lang w:eastAsia="ru-RU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8"/>
                <w:szCs w:val="28"/>
                <w:lang w:eastAsia="ru-RU"/>
              </w:rPr>
              <w:t>Проверь себя.  Урок-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2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9191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8"/>
                <w:szCs w:val="28"/>
                <w:lang w:val="en-US" w:eastAsia="ru-RU"/>
              </w:rPr>
              <w:t>3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8"/>
                <w:szCs w:val="28"/>
                <w:lang w:eastAsia="ru-RU"/>
              </w:rPr>
              <w:t>Контрольная работа  №2 по теме: "Умножение многозначных чисе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очные и приближенные числа (13 ч)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онятием «приближенное значение величин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76-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3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лиженные значения массы и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7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8 (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многозначных чисел, оканчивающихся нул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80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ные и приближенные значения велич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82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 приближенного равен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84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6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ление чисел с точностью до деся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87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7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ление чисел с точностью до сот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89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8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ся с перв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йством числовых 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8"/>
                <w:szCs w:val="28"/>
                <w:lang w:eastAsia="ru-RU"/>
              </w:rPr>
              <w:t>Урок компьютерной грам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8"/>
                <w:szCs w:val="28"/>
                <w:lang w:eastAsia="ru-RU"/>
              </w:rPr>
              <w:t>.Нахождение информации о площади оз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9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ление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недостатком и с избыт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94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уравнений разными 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96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уравнений разными 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96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47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(1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29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ругление чисел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верь себя №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. 100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3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ольная работа  № 3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Точные и приближенные значения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91919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91919"/>
                <w:sz w:val="28"/>
                <w:szCs w:val="28"/>
                <w:lang w:eastAsia="ru-RU"/>
              </w:rPr>
              <w:t>Деление на многозначное число (19 ч)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8"/>
                <w:szCs w:val="28"/>
                <w:lang w:val="en-US" w:eastAsia="ru-RU"/>
              </w:rPr>
              <w:t>05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на двузначное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02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 (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6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на двузначное число способом под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103-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7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мер д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106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8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числа на произ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08-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е свойство числовых равенств. Восстановление геометрического тела по трем проекц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10-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количества цифр в част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16-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5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(7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14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ение задач с помощью урав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. 118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8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на разрядную единиц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22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9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на круглые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24-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на двузначное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26 -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округления при делении на двузначное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128-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0 (1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на трехзначное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30-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ое деление на двузначное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32-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ое деление на трехзначное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34-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ое деление много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36-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6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ое деление много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38-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7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9191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8"/>
                <w:szCs w:val="28"/>
                <w:lang w:val="en-US" w:eastAsia="ru-RU"/>
              </w:rPr>
              <w:t>1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8"/>
                <w:szCs w:val="28"/>
                <w:lang w:eastAsia="ru-RU"/>
              </w:rPr>
              <w:t xml:space="preserve">Проверочная комплексная работа №5 за </w:t>
            </w:r>
            <w:r>
              <w:rPr>
                <w:rFonts w:eastAsia="Times New Roman" w:cs="Times New Roman" w:ascii="Times New Roman" w:hAnsi="Times New Roman"/>
                <w:bCs/>
                <w:color w:val="191919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191919"/>
                <w:sz w:val="28"/>
                <w:szCs w:val="28"/>
                <w:lang w:eastAsia="ru-RU"/>
              </w:rPr>
              <w:t xml:space="preserve">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8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зация и обобщение материала по теме «Деление многозначных чисе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140-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9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8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ольная работа № 4 по тем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Деление многозначных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ём и его измерение (1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ные и плоские фиг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ы плоских фиг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ные тела и их развер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7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ные тела и их развер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7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Объемные т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11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6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ки для измерения объ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7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объ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8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е объема короб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рок компьютерной грамо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бота  с диаграм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9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сление объема прямоугольной приз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20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6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решения урав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23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7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а объема прямоугольной приз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2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8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я между единицами измерения объ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28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д одних единиц объема в друг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31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0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сление объема прямоугольной призмы по площади основания и высоте бокового реб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36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82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(1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14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верь себя№5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рок-практику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.41-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6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ольная работа №6 по тем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"Деление на многозначное число с помощью подбора значения частног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7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написания контрольной работы. Обобщение знаний по изученной тем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йствия с величинами (15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(1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д величин из одних единиц в друг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43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6 (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жение величин в единицах одного наимен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45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сложения велич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ые способы вычитания велич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50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уравнений разными 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52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6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начит «решить уравн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54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7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начит  «решить уравн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54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8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6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величин на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9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7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величины на число и на величи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61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величин, выраженных в разных единиц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63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я  с величи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65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я  с величи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68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я с    величи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7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98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(1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20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рь себ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истематизация и обобщение знаний 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. 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трольная работа № 10 по те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Действия 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личи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оложительные и отрицательные числа (12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уральные и дробные числ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76-7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1 (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и полож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отрицательной темп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78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2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8"/>
                <w:szCs w:val="28"/>
                <w:lang w:val="en-US" w:eastAsia="ru-RU"/>
              </w:rPr>
              <w:t>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8"/>
                <w:szCs w:val="28"/>
                <w:lang w:eastAsia="ru-RU"/>
              </w:rPr>
              <w:t>Положительные и отрицатель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8"/>
                <w:szCs w:val="28"/>
                <w:lang w:eastAsia="ru-RU"/>
              </w:rPr>
              <w:t>Урок компьютерной грам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8"/>
                <w:szCs w:val="28"/>
                <w:lang w:val="en-US" w:eastAsia="ru-RU"/>
              </w:rPr>
              <w:t>.80-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4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 положительных и отрицатель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ная прям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 положительных и отрицатель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86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6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6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е с многозначными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положительных и отриц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88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7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положительных и отриц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88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7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8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я с многознач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91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108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(9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8"/>
                <w:szCs w:val="28"/>
                <w:lang w:val="en-US" w:eastAsia="ru-RU"/>
              </w:rPr>
              <w:t>1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8"/>
                <w:szCs w:val="28"/>
                <w:lang w:eastAsia="ru-RU"/>
              </w:rPr>
              <w:t>Проверь  себ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8"/>
                <w:szCs w:val="28"/>
                <w:lang w:eastAsia="ru-RU"/>
              </w:rPr>
              <w:t>Самостоятельная   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9191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8"/>
                <w:szCs w:val="28"/>
                <w:lang w:val="en-US" w:eastAsia="ru-RU"/>
              </w:rPr>
              <w:t>1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8"/>
                <w:szCs w:val="28"/>
                <w:lang w:eastAsia="ru-RU"/>
              </w:rPr>
              <w:t>Проверочная работа № 11 по тем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ложительные и отрицательные числ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en-US" w:eastAsia="ru-RU"/>
              </w:rPr>
              <w:t>17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Анализ написания контрольной работы  и устранение пробелов в знаниях учащихся. Положительные и  отрицате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en-US" w:eastAsia="ru-RU"/>
              </w:rPr>
              <w:t>18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Положительные и отрицате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а класса    миллионов (1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2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8"/>
                <w:szCs w:val="28"/>
                <w:lang w:val="en-US" w:eastAsia="ru-RU"/>
              </w:rPr>
              <w:t>19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8"/>
                <w:szCs w:val="28"/>
                <w:lang w:eastAsia="ru-RU"/>
              </w:rPr>
              <w:t>Знакомство с новой единицей счета - миллион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8"/>
                <w:szCs w:val="28"/>
                <w:lang w:val="en-US" w:eastAsia="ru-RU"/>
              </w:rPr>
              <w:t>.96-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en-US" w:eastAsia="ru-RU"/>
              </w:rPr>
              <w:t>20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ru-RU"/>
              </w:rPr>
              <w:t>Способы образования новой счетной единицы - милли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омощью разных</w:t>
            </w: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ных единиц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98-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en-US" w:eastAsia="ru-RU"/>
              </w:rPr>
              <w:t>24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ru-RU"/>
              </w:rPr>
              <w:t>Счет миллионами до 9. Запись получившихся чисе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ru-RU"/>
              </w:rPr>
              <w:t>с.100-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en-US" w:eastAsia="ru-RU"/>
              </w:rPr>
              <w:t>2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ru-RU"/>
              </w:rPr>
              <w:t>Таблица мер длины и площади, их связь друг с другом и с десятичной системой счис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ru-RU"/>
              </w:rPr>
              <w:t>с.102-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en-US" w:eastAsia="ru-RU"/>
              </w:rPr>
              <w:t>26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ru-RU"/>
              </w:rPr>
              <w:t>Таблица мер длины и площади, их связь друг с другом и с десятичной системой счис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en-US" w:eastAsia="ru-RU"/>
              </w:rPr>
              <w:t>.104-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6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en-US" w:eastAsia="ru-RU"/>
              </w:rPr>
              <w:t>27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ru-RU"/>
              </w:rPr>
              <w:t>Десятки миллион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en-US" w:eastAsia="ru-RU"/>
              </w:rPr>
              <w:t>.106-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8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7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значные чис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108-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8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сятки и сотни миллио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10-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0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9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4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ятизначные чис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113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разрядов и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15-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чисел в пределах класса миллио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118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3(1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миллиар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120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я с многозначными 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22- 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я с многозначными 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22- 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126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(1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18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йствия с многозначными 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ольная работа № 11 по теме «Класс миллионов»</w:t>
            </w:r>
          </w:p>
          <w:p>
            <w:pPr>
              <w:pStyle w:val="Normal"/>
              <w:tabs>
                <w:tab w:val="clear" w:pos="708"/>
                <w:tab w:val="left" w:pos="797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ерв (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зация и обобщение математических знаний, полученных в 4 кла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124-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129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(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зация и обобщение математических знаний, полученных 4 кла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5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вая проверочная  работа №12 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написания контрольной работ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миллиар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Разрядов и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7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ru-RU"/>
              </w:rPr>
              <w:t>Счет миллионами до 9. Запись получившихся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чисел в пределах класса миллион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6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тоговый урок. Математические фок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6 ча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7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4:00Z</dcterms:created>
  <dc:creator>ученик</dc:creator>
  <dc:description/>
  <cp:keywords/>
  <dc:language>en-US</dc:language>
  <cp:lastModifiedBy>начальныеклассы1</cp:lastModifiedBy>
  <cp:lastPrinted>2015-09-07T22:36:00Z</cp:lastPrinted>
  <dcterms:modified xsi:type="dcterms:W3CDTF">2016-09-29T06:43:00Z</dcterms:modified>
  <cp:revision>7</cp:revision>
  <dc:subject/>
  <dc:title/>
</cp:coreProperties>
</file>